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秦潭港小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秦潭港小学消防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一中标候选人：江苏启盛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0278.06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74791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项目负责人：周姗姗   小型项目管理师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20901413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中标候选人：盐城日新装饰家具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0278.06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53531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王建   二级建造师（机电工程）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7172062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中标候选人：江苏丰南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70278.06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78185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安文波      小型项目管理师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2090096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陈凯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912448918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秦潭港小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18T10:48:00Z</dcterms:modified>
  <cp:revision>377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