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定向师范生定向就业协议书（专科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2720"/>
        <w:rPr/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20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甲  方：启东市教育体育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乙  方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乡村教师定向培养工作有关规定，经协商，甲、乙双方一致同意以下条款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乙方毕业当年，凭教师资格证书和培养院校颁发的专科毕业证书，到启东市教育体育局报到，按要求参加启东市组织的面向乡村定向师范生的招聘考试，以招聘考试成绩占比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培养院校综合考核成绩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国家教师资格考试笔试成绩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方法计算综合成绩，按综合成绩从高到低顺序依次选择乡村学校教师岗位。在毕业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到选择的乡村中小学（含幼儿园、中等职业学校，下同）任教，逾期未报到，视为自动放弃就业岗位，甲方将不再另行安排工作岗位。乙方承诺在选择的乡村中小学至少服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乡村定向师范生上岗后，应在乡村学校任教并连续服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毕业当年及在服务期内，不得报考脱产研究生（“农村学校教育硕士”师资培养计划除外，乙方如录取“农村学校教育硕士”师资培养计划的，脱产学习时间不计入服务年限，服务年限顺延）。乙方未到岗任教，或未完成服务期限的，需向甲方缴纳违约金。未按期到岗任教的，违约金为在学期间省财政生均拨款费用的总和乘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；未满服务期限的，违约金为在学期间省财政生均拨款费用的总和乘以</w:t>
      </w:r>
      <w:r>
        <w:rPr>
          <w:rFonts w:eastAsia="仿宋_GB2312" w:ascii="仿宋_GB2312" w:hAnsi="仿宋_GB2312"/>
          <w:sz w:val="32"/>
          <w:szCs w:val="32"/>
        </w:rPr>
        <w:t>1.5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乘以未服务的年限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甲方负责为乡村定向师范生预留编制和岗位，确保获得专科毕业证书和教师资格证书的乡村定向师范生有编有岗；负责组织乡村定向师范生定向招聘工作，提供乡村学校工作岗位给乙方选择，并于当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入职手续的办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乙方按协议到乡村学校任教的，符合省财政厅省教育厅印发的《江苏省高等学校毕业生学费补偿办法》（苏财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的，返还在学期间的学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乡村定向师范生在就业前，如遇国家对事业单位的编制和人事管理政策调整，按调整后的新政策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协议共一式四份，甲方执两份，乙方执两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自留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送有关培养院校保存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协议由甲方盖章签字、乙方签字后生效。若乙方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须与法定代理人共同签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甲方：启东市教育体育局（公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（签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（签字）           法定代理人：（签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588" w:right="1494" w:gutter="0" w:header="0" w:top="1558" w:footer="0" w:bottom="1558"/>
      <w:pgNumType w:fmt="decimal"/>
      <w:cols w:num="2" w:equalWidth="false" w:sep="false">
        <w:col w:w="9032" w:space="2160"/>
        <w:col w:w="95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9:00Z</dcterms:created>
  <dc:creator>User</dc:creator>
  <dc:description/>
  <cp:keywords/>
  <dc:language>en-US</dc:language>
  <cp:lastModifiedBy>User</cp:lastModifiedBy>
  <cp:lastPrinted>2018-08-14T16:22:00Z</cp:lastPrinted>
  <dcterms:modified xsi:type="dcterms:W3CDTF">2019-08-10T01:54:00Z</dcterms:modified>
  <cp:revision>7</cp:revision>
  <dc:subject/>
  <dc:title>江苏省定向师范生定向就业协议书</dc:title>
</cp:coreProperties>
</file>